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121.20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3 sierpni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 sprawie przeprowadzenia konsultacji społecznych dotyczących wyrażenia opinii                        w sprawie zmiany rodzaju miejscowości „Grodno – część wsi Krzywa Wieś”                             na „Grodno – wieś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1 r. poz. 1372 ze zm.) oraz §1, §2, i §3 ust. 2 uchwały Nr XI.86.2019 Rady Gminy Złotów z dnia 29 sierpnia 2019 r. w sprawie ustalenia zasad i trybu przeprowadzania konsultacji społecznych na terenie Gminy Złotów (Dz. Urz. Woj. Wielkopolskiego z 6 września 2019 r.             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 xml:space="preserve">dotyczą </w:t>
      </w:r>
      <w:r>
        <w:rPr/>
        <w:t>zmiany rodzaju miejscowości „Grodno – część wsi Krzywa Wieś” na „Grodno – wieś”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2. </w:t>
      </w:r>
      <w:r>
        <w:rPr/>
        <w:t>Konsultacje mają charakter lokalny i skierowane są do mieszkańców miejscowości Grodno, którzy w dniu rozpoczęcia konsultacji mają ukończone 18 lat. Celem konsultacji jest zebranie uwag i opinii w związku z zamiarem podjęcia przez Radę Gminy Złotów uchwały w sprawie zmiany rodzaju miejscowości „Grodno – część wsi Krzywa Wieś” na „Grodno – wieś”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</w:t>
      </w:r>
      <w:r>
        <w:rPr/>
        <w:t>29 sierpnia 2022 r. do 29 września 2022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12227699"/>
      <w:bookmarkEnd w:id="0"/>
      <w:r>
        <w:rPr>
          <w:b/>
        </w:rPr>
        <w:t xml:space="preserve">§ 4. </w:t>
      </w:r>
      <w:r>
        <w:rPr/>
        <w:t>Konsultacje przeprowadza się w form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ej poprzez wypełnienie ankiety konsultacyjnej stanowiącej Załącznik nr 1                       do niniejszego Zarzą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ktronicz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żuru konsultacyjnego w dniu 12 września 2022 r. w Urzędzie Gminy Złotów                             w pok. nr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>
          <w:bCs/>
        </w:rPr>
        <w:t>1.</w:t>
      </w:r>
      <w:r>
        <w:rPr>
          <w:b/>
        </w:rPr>
        <w:t xml:space="preserve"> </w:t>
      </w:r>
      <w:r>
        <w:rPr/>
        <w:t>Ankieta konsultacyjna, stanowiąca Załącznik nr 1 do niniejszego Zarządzenia, zostanie udostępnio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tronie internetowej Urzędu Gminy Złotów w zakładce</w:t>
      </w:r>
      <w:r>
        <w:rPr>
          <w:i/>
          <w:iCs/>
        </w:rPr>
        <w:t xml:space="preserve"> Konsultacje społeczne – zmiana rodzaju miejscowości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Biuletynie Informacji Publicznej w zakładce </w:t>
      </w:r>
      <w:r>
        <w:rPr>
          <w:i/>
          <w:iCs/>
        </w:rPr>
        <w:t>Konsultacje społeczne – zmiana rodzaju miejscow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rzędzie Gminy Złotów w pok. nr 12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sołtysa wsi Krzywa Wie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ypełnioną ankietę konsultacyjną należy złożyć w czasie trwania konsultacji:</w:t>
      </w:r>
    </w:p>
    <w:p>
      <w:pPr>
        <w:pStyle w:val="Normal"/>
        <w:ind w:firstLine="360"/>
        <w:jc w:val="both"/>
        <w:rPr/>
      </w:pPr>
      <w:r>
        <w:rPr/>
        <w:t>1) w sekretariacie Urzędu Gminy Złotów w pok. nr 1,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u w:val="single"/>
        </w:rPr>
      </w:pPr>
      <w:r>
        <w:rPr/>
        <w:t xml:space="preserve">drogą elektroniczną na adres </w:t>
      </w:r>
      <w:r>
        <w:rPr>
          <w:i/>
          <w:color w:val="0070C0"/>
          <w:u w:val="single"/>
        </w:rPr>
        <w:t>urzad@gminazlotow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ą pocztową na adres Urzędu Gminy Złotów, ul. Leśna 7, 77-400 Zło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ołtysa wsi Krzywa Wieś.</w:t>
      </w:r>
    </w:p>
    <w:p>
      <w:pPr>
        <w:pStyle w:val="Normal"/>
        <w:spacing w:before="280" w:after="280"/>
        <w:jc w:val="both"/>
        <w:rPr/>
      </w:pPr>
      <w:bookmarkStart w:id="1" w:name="_Hlk112227699"/>
      <w:bookmarkEnd w:id="1"/>
      <w:r>
        <w:rPr>
          <w:b/>
        </w:rPr>
        <w:t xml:space="preserve">§ 6. </w:t>
      </w:r>
      <w:r>
        <w:rPr/>
        <w:t>Po upływie terminu określonego w §3 zostanie sporządzony protokół stanowiący Załącznik  nr 2 do niniejszego Zarządzenia, zawierający informację o przebiegu konsultacji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§ 7. </w:t>
      </w:r>
      <w:r>
        <w:rPr/>
        <w:t>Zarządzenie wchodzi w życie z dniem podpisania.</w:t>
      </w:r>
    </w:p>
    <w:sectPr>
      <w:type w:val="nextPage"/>
      <w:pgSz w:w="11906" w:h="16838"/>
      <w:pgMar w:left="1418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2-08-24T12:32:00Z</cp:lastPrinted>
  <dcterms:modified xsi:type="dcterms:W3CDTF">2022-08-24T10:32:00Z</dcterms:modified>
  <cp:revision>23</cp:revision>
  <dc:subject/>
  <dc:title>Zarządzenie Wójta</dc:title>
</cp:coreProperties>
</file>